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0" w:hanging="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 </w:t>
      </w:r>
    </w:p>
    <w:p>
      <w:pPr>
        <w:pStyle w:val="Normal"/>
        <w:numPr>
          <w:ilvl w:val="0"/>
          <w:numId w:val="0"/>
        </w:numPr>
        <w:spacing w:before="280" w:after="280"/>
        <w:ind w:right="0" w:hanging="0"/>
        <w:jc w:val="lef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Об утверждении СП 3.1.2951-11 "Профилактика полиомиелита""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анитарно-эпидемиологические правила СП 3.1.2951-11 "Профилактика полиомиелита" (приложени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сти в действие указанные санитарно-эпидемиологические правила со дня вступления в силу настоящего постанов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момента введения СП 3.1.2951-11 считать утратившими силу санитарно-эпидемиологические правила СП 3.1.1.2343-08 "Профилактика полиомиелита в постсертификационный период", утвержденные постановлением Главного государственного санитарного врача Российской Федерации 05.03.2008 N 16 (зарегистрировано в Министерстве юстиции Российской Федерации 01.04.2008, регистрационный N 11445), введенных в действие указанным постановлением с 01.06.2008.</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Онищенко</w:t>
      </w:r>
    </w:p>
    <w:p>
      <w:pPr>
        <w:pStyle w:val="Normal"/>
        <w:spacing w:before="280" w:after="280"/>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w:t>
      </w:r>
    </w:p>
    <w:p>
      <w:pPr>
        <w:pStyle w:val="Normal"/>
        <w:numPr>
          <w:ilvl w:val="0"/>
          <w:numId w:val="0"/>
        </w:numPr>
        <w:spacing w:before="280" w:after="280"/>
        <w:ind w:right="0" w:hanging="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филактика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 СП 3.1.2951-11</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ласть примен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санитарны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направленных на предупреждение возникновения, распространения и ликвидацию заболеваний полиомиелитом на территории Российской Федер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блюдение санитарных правил является обязательным для граждан, юридических лиц и индивидуальных предпринимателе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бщие полож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трый полиомиелит относится к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серого вещества, расположенного в передних рогах спинного мозга и двигательных ядрах черепно-мозговых нервов. Клинически это выражается развитием вялых и периферических парезов и/или параличе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сточником инфекции является человек,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6 недель. Наибольшее выделение вируса происходит в течение первой недели заболе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кубационный период при остром полиомиелите колеблется от 4 до 30 дней. Наиболее часто этот период длится от 6 до 21 дн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ханизм передачи возбудителя - фекально-оральный, пути передачи - водный, пищевой и бытовой. Эпидемиологическое значение имеет и аспирационный механизм с воздушно-капельным и воздушно-пылевым путями передач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тинфекционный иммунитет - типоспецифический, пожизненный к вирусу, который вызвал заболевание, поэтому лица, перенесшие заболевание, не освобождаются от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новные эпидемиологические признаки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вакцинальный период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ертификации ликвидации полиомиелита в Европейском Регионе (2002 год), в том числе в Российской Федерации, основную угрозу санитарно-эпидемиологическому благополучию страны представляет завоз дикого полиовируса из эндемичных или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му риску заболевания полиомиелитом в случае завоза дикого вируса полиомиелита подвержены дети, не привитые против этой инфекции (получившие менее 3 прививок против полиомиелита) или привитые с нарушением сроков имму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постсертификационный период наибольшее эпидемиологическое значение приобрели случаи вакциноассоциированного паралитического полиомиелита (далее - ВАПП). ВАПП может встречаться как у реципиентов живой полиомиелитной вакцины, так и у контактных с ними детей. Случаи ВАПП у реципиентов вакцины встречаются крайне редко и связаны, как правило, с введением первой дозы вакцины полиомиелитной пероральной 1,2,3 типов (далее -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ПП у контактных возникает чаще всего у непривитых детей с иммунодефицитными состояниями при их тесном контакте с детьми, недавно вакцинированными ОПВ. Наиболее часто ВАПП у контактных регистрируется в детских закрытых организациях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настоящее время доказана роль не только диких штаммов полиовируса, но и полиовирусов вакцинного происхождения, значительно дивергировавших от вакцинного предка (вакцинородственных полиовирусов), в возникновении вспышек полиомиелита среди населения с низким охватом иммунизацией. Такие штаммы способны к продолжительной циркуляции и при определенных условиях к восстановлению нейровирулентных свойст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аиболее схожим по клиническому течению с паралитическим полиомиелитом является синдром острого вялого паралича (далее - ОВП). В связи с этим выявление и диагностика ОВП является элементом системы мероприятий по профилактике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случаев ОВП и заболеваний полиомиелитом необходимо учитывать определения случаев в соответствии с Международной классификацией болезней 10 пересмотра (далее - МКБ 10), перечень которых приведен в приложении 1:</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вялый паралич - любой случай острого вялого паралича у ребенка до 15 лет (14 лет 11 мес. 29 дн.), включая синдром Гиейна-Барре, или любое паралитическое заболевание независимо от возраста при подозрении на полиомиелит;</w:t>
      </w:r>
    </w:p>
    <w:p>
      <w:pPr>
        <w:pStyle w:val="Normal"/>
        <w:spacing w:before="280" w:after="280"/>
        <w:ind w:right="0" w:hanging="0"/>
        <w:jc w:val="left"/>
        <w:rPr/>
      </w:pPr>
      <w:r>
        <w:rPr>
          <w:rFonts w:eastAsia="Times New Roman" w:cs="Times New Roman" w:ascii="Times New Roman" w:hAnsi="Times New Roman"/>
          <w:sz w:val="24"/>
          <w:szCs w:val="24"/>
          <w:lang w:eastAsia="ru-RU"/>
        </w:rPr>
        <w:t>острый паралитический полиомиелит, вызванный диким вирусом полиомиелита - случай острого вялого спинального паралича с остаточными явлениями на 60-й день после возникновения, при котором выделен "дикий" вирус полиомиелита (по МКБ 10 - А80.1, А80.2);</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аралитический полиомиелит, ассоциированный с вакциной у реципиента - случай острого вялого спинального паралича с остаточными явлениями на 60-й день, возникший, как правило, не ранее 4 и не позднее 30 дня после приема вакцины ОПВ, при котором выделен вирус полиомиелита вакцинного происхождения (по МКБ 10 - А8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аралитический полиомиелит, ассоциированный с вакциной у контактного - случай острого вялого спинального паралича с остаточными явлениями на 60-й день, возникший, как правило, не позднее 60 дня после контакта с привитым вакциной ОПВ, при котором выделен вирус полиомиелита вакцинного происхождения (по МКБ 10 - А8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аралитический полиомиелит не уточненной этиологии - случай острого вялого спинального паралича, при котором получены отрицательные результаты лабораторного обследования (вирус полиомиелита не выделен) вследствие неадекватно собранного материала (позднее выявление случая, поздние сроки отбора, неправильное хранение, недостаточный объем материала для исследования) или лабораторное исследование не проводилось, но наблюдаются остаточные вялые параличи к 60 дню с момента их возникновения (по МКБ 10 - А80.3.);</w:t>
      </w:r>
    </w:p>
    <w:p>
      <w:pPr>
        <w:pStyle w:val="Normal"/>
        <w:spacing w:before="280" w:after="280"/>
        <w:ind w:right="0" w:hanging="0"/>
        <w:jc w:val="left"/>
        <w:rPr/>
      </w:pPr>
      <w:r>
        <w:rPr>
          <w:rFonts w:eastAsia="Times New Roman" w:cs="Times New Roman" w:ascii="Times New Roman" w:hAnsi="Times New Roman"/>
          <w:sz w:val="24"/>
          <w:szCs w:val="24"/>
          <w:lang w:eastAsia="ru-RU"/>
        </w:rPr>
        <w:t>острый паралитический полиомиелит другой, неполиовирусной этиологии - случай острого вялого спинального паралича с остаточными явлениями на 60 день, при котором проведено полное адекват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 (по МКБ 10 - А80.3.).</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Выявление, регистрация, учет больных полиомиелитом, острыми вялыми параличами, статистическое наблюдени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ыявление случаев заболеваний ПОЛИО/ОВП проводится медицинскими работниками организаций, осуществляющих медицинскую деятельность, и иных организаций (далее - медицинские работники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порядке (далее - частнопрактикующие медицинские работники) при обращениях и оказании медицинской помощи, проведении осмотров, обследований, при осуществлении активного эпидемиологического надзо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ОВП выделяют приоритетные ("горячие") случаи заболеваний, к которым относя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не имеющие сведений о профилактических прививках против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не имеющие полного курса вакцинации против полиомиелита (менее 3 доз вакцин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прибывшие из эндемичных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из семей мигрантов, кочующих групп насе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общавшиеся с мигрантами, лицами из числа кочующих групп насе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с ОВП, имевшие контакт с прибывшими из эндемичных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с подозрением на полиомиелит независимо от возрас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выявления больного ПОЛИО/ОВП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N 058/у) в орган, осуществляющий государственный санитарно-эпидемиологический надзор на территории, где выявлен случай заболевания (далее - территориальный орган, осуществляющий государственный санитарно-эпидемиологический надзор).</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олучении экстренного извещения о случае ПОЛИО/ОВП в течение 24 часов специалисты территориального органа, осуществляющего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нфекционистом) заполняется 1 часть карты эпидемиологического расследования случаев ПОЛИО/ОВП в соответствии с формой, приведенной в приложении 2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пии карт эпидемиологического расследования случаев ПОЛИО/ОВП по мере их заполнения (1 и 2 части) на электронных и бумажных носителях в установленном порядке представляются в Координационный центр профилактики полиомиелита и энтеровирусной (неполио) инфек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чету и регистрации подлежат больные полиомиелитом или с подозрением на полиомиелит (без ограничения возраста), а также дети в возрасте до 15 лет, у которых выявлен синдром ОВП при любой нозологической форме заболевания. Регистрация и учет осуществляются в "Журнале учета инфекционных заболеваний" (форма N 060/у) по месту их выявления в медицинских и иных организациях (детских, подростковых, оздоровительных и других организациях), а также территориальными органами, осуществляющими государственный санитарно-эпидемиологический надзор.</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ерриториальные органы, осуществляющие государственный санитарно-эпидемиологический надзор, ежемесячно представляют в Координационный центр профилактики полиомиелита и энтеровирусной (неполио) инфекции (далее - Координационный центр) отчет о регистрации случаев ПОЛИО/ОВП по предварительным диагнозам и вирусологических исследованиях в соответствии с формой, представленной в приложении 3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ведения о регистрации случаев ПОЛИО/ОВП на основании окончательных диагнозов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 N1 и N 2 "Сведения об инфекционных и паразитарных заболеваниях" (месячная, годов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писок подтвержденных случаев ПОЛИО/ОВП представляется органом, осуществляющим государственный санитарно-эпидемиологический надзор в субъекте Российской Федерации, в Координационный центр в установленные сроки в соответствии с формой, представленной в приложении 4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ероприятия в отношении больных полиомиелитом, острыми вялыми параличами и носителей дикого вируса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Больной с подозрением на заболевание ПОЛИО/ОВП подлежи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направлении на госпитализацию больного ПОЛИО/ОВП указываютс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о контакте с больным ПОЛИО/ОВП, о контакте с привитым ОПВ в течение 60 дней, о посещении эндемичных (неблагополучных) по полиомиелиту стран (территорий), а также об общении с лицами, прибывшими из таких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выявлении больного ПОЛИО/ОВП проводится взятие двух проб фекалий для лабораторного вирусологического исследования с интервалом 24-48 часов. Пробы должны быть отобраны в возможно короткие сроки, но не позднее 14 дня от начала пареза/паралич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озрении на полиомиелит (в том числе ВАПП) проводят забор парных сывороток крови. Первую сыворотку отбирают при поступлении больного в стационар, вторую - через 2-3 недел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етального исхода заболевания в первые часы после смерти осуществляют забор секционного материала для лабораторных исследова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 и доставку материалов для лабораторных исследований осуществляют в соответствии с установленными требования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одозрении на острый полиомиелит проводят исследование иммунологического статуса (иммунограмму) и электронейромиографию.</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ыписка из стационара переболевшего полиомиелитом, вызванным диким полио вирусом, допускается после получения однократного отрицательного результата вирусологического исследо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целях выявления остаточных параличей проводится осмотр больного ПОЛИО/ОВП через 60 дней от начала болезни (при условии, если паралич не восстановился ранее). Данные осмотра вносят в медицинскую документацию ребенка и во 2 часть карты эпидемиологического расследования случая ПОЛИО/ОВП в соответствии с формой, приведенной в приложении 2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вторный осмотр и отбор проб фекалий для лабораторного исследования от больных полиомиелитом, в том числе ВАПП, проводят на 60 и 90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кончательный диагноз в каждом случае устанавливается комиссионно на основании анализа и оценки медицинской документации (истории развития ребенка, истории болезни, карты эпидемиологического расследования случая ПОЛИО/ОВП, результатов лабораторных исследований и други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 подтверждении диагноза информируется медицинская организация, установившая первоначальный диагноз. Окончательный диагноз вносится в соответствующую медицинскую документацию больного и 3 часть карты в соответствии с формой, приведенной в приложении 2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Лица, перенесшие полиомиелит, подлежат иммунизации против полиомиелита инактивированной вакциной в соответствии с возраст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оситель дикого штамма полиовируса (далее - носитель дикого полиовируса) изолируется в инфекционный стационар по эпидемическим показаниям - при наличии в семье детей, не привитых против полиомиелита, а также лиц, относящихся к декретированным контингентам (медицинские работники, работники торговли, общественного питания, детских образовательных организа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 дикого полиовируса при его выявлении подлежит трехкратной иммунизации вакциной ОПВ с интервалом между прививками 1 месяц.</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и дикого полиовируса, посещающие организованные коллективы детей или относящиеся к декретированному контингенту, - не допускаются в коллективы детей и к профессиональной деятельности до получения отрицательного результата лабораторных исследований на дикий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Санитарно-противоэпидемические (профилактические) мероприятия в очаге, где выявлен больной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пециалист территориального органа, осуществляющего государственный санитарно-эпидемиологический надзор, при выявлении больного ПОЛИО/ОВП или носителя дикого полиовируса проводит эпидемиологическое расследование, определяет границы эпидемического очага, круг лиц, общавшихся с больным ПОЛИО/ОВП, носителем дикого полиовируса и организует комплекс санитарно-противоэпидемических (профилактических) мероприят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анитарно-противоэпидемические (профилактические) мероприятия в очаге ПОЛИО/ОВП проводят медицинские и другие организации под контролем территориальных органов, осуществляющих государственный санитарно-эпидемиологический надзор.</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эпидемическом очаге, где выявлен больной ПОЛИО/ОВП, проводят мероприятия в отношении контактных детей в возрасте до 5 ле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осмотр врачами - педиатром и неврологом (инфекционист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 одной пробы фекалий для лабораторного исследования (в случаях, предусмотренных пунктом 5.5.);</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ая иммунизация вакциной ОПВ (или инактивированной вакциной против полиомиелита - ИПВ - в случаях, предусмотренных пунктом 5.4.)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ети, не привитые против полиомиелита, однократно привитые вакциной ИПВ или имеющие противопоказания к применению вакцины ОПВ, прививаются вакциной И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зятие одной пробы фекалий от детей в возрасте до 5 лет для лабораторного исследования в эпидемических очагах ПОЛИО/ОВП проводится в случая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него выявления и обследования больных ПОЛИО/ОВП (позже 14 дня с момента появления паралич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го обследования больных ПОЛИО/ОВП (1 проба стул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в окружении мигрантов, кочующих групп населения, а также прибывших из эндемичных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приоритетных ("горячих") случаев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зятие проб фекалий у контактных детей до 5 лет для лабораторного исследования проводится до иммунизации, но не ранее 1 месяца после последней прививки против полиомиелита вакциной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Санитарно-противоэпидемические (профилактические) мероприятия в очаге, где выявлен больной полиомиелитом, вызванным диким штаммом полиовируса, или носитель дикого полиовирус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ероприятия в очаге, где выявлен больной полиомиелитом, вызванным диким штаммом полиовируса, или носитель дикого полиовируса проводятся в отношении всех лиц независимо от возраста, имевших с ними контакт, и включаю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ый медицинский осмотр контактных лиц терапевтом (педиатром) и неврологом (инфекционист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е лабораторное обследование всех контактных лиц (перед проведением дополнительной имму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Организуется дополнительная иммунизац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рослых, включая медицинских работников, однократно вакциной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ей в возрасте до 5 лет - согласно пункту 5.3. настоящих санитарных правил;</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ей в возрасте до 15 лет, прибывших из эндемичных (неблагополучных) по полиомиелиту стран (территорий),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 - вакциной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менных женщин, не имеющих сведений о профилактических прививках против полиомиелита или не привитых против полиомиелита, - однократно вакциной И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популяции или на территории, где был выявлен больной полиомиелитом, вызванным диким полиовирусом (носитель дикого полиовируса), осуществляется анализ состояния привитости с организацией необходимых дополнительных противоэпидемических и профилактических мероприят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очаге полиомиелита после госпитализации больного проводится текущая и заключительная дезинфекция с использованием дезинфекционных средств, разрешенных к применению в установленном порядке и обладающих вирулицидными свойствами, - в соответствии с инструкцией/методическими указаниями по их применению. Организация и проведение заключительной дезинфекции осуществляются в установленном поряд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рганизация лабораторных исследований биологического материала от больных полиомиелитом, больных с подозрением н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т больного полиомиелитом, с подозрением на это заболевание и ОВП берут две пробы фекалий в максимально ранние сроки от момента возникновения пареза/паралича (но не позднее 14 дня). Забор материала осуществляется медицинскими работниками лечебно-профилактической организации, в которую госпитализирован больной. Первая проба фекалий берется в стационаре в день установления клинического диагноза, вторая - через 24 - 48 часов после взятия первой пробы. Оптимальный размер фекальной пробы 8 - 10 г, что соответствует величине двух ногтей большого пальца взрослого человек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тобранные пробы помещают в специальные пластиковые емкости с завинчивающимися пробками для забора фекальных проб и доставляют в Региональный центр по эпидемиологическому надзору за полиомиелитом и ОВП (далее - РЦ за ПОЛИО/ОВП) или в Национальную лабораторию по диагностике полиомиелита (далее - НЛДП) в зависимости от диагноза и классификации случая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ставка отобранных проб в РЦ за ПОЛИО/ОВП или в НЛДП должна быть осуществлена в течение 72 часов с момента взятия второй пробы. Хранение проб до отправки и при транспортировке осуществляется при температуре от 2 до 8 градусов С. В отдельных случаях, если доставка проб в вирусологическую лабораторию РЦ за ПОЛИО/ОВП или в НЛДП будет осуществлена в более поздние сроки, то пробы замораживают при температуре минус 20 градусов С и доставляют в замороженном вид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обы доставляются с направлением на лабораторное исследование, которое составляется в 2 экземплярах в соответствии с формой, представленной в приложении 5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ерриториальный орган, осуществляющий санитарно-эпидемиологический надзор, ответственный за отправку материала, заранее сообщает в РЦ за ПОЛИО/ОВП или в НЛДП о маршруте его отправ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В НЛДП направляются для исследований биологические материалы из всех субъектов Российской Федерации в случаях, определенных пунктами 7.7.-7.9. настоящих правил.</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ля вирусологических исследований в НЛДП направляются пробы фекалий о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ых полиомиелитом (в том числе ВАПП), с подозрением на эти заболе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ых с приоритетными ("горячими") случаями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х в эпидемическом очаге с больным полиомиелитом (в том числе ВАПП), с подозрением на эти заболевания, с приоритетным ("горячим") случаем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Для идентификация вирусов в НЛДП направляю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ляты полиовирусов, выделенных в пробах фекалий от больных полиомиелитом (в том числе ВАПП), ОВП, энтеровирусной (неполио) инфекцией, с подозрением на эти заболевания, а также от контактных с ними в эпидемических очага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ляты прочих (неполио) энтеровирусов, выделенных в пробах фекалий от людей, сточной воды при возникновении эпидемической вспышки энтеровирусных инфекций (5-10 изолят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ля серологических исследований в НЛДП направляются парные сыворотки от больных полиомиелитом (в том числе ВАПП) и лиц с подозрением на эти заболе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 РЦ за ПОЛИО/ОВП для исследований направляются биологические материалы из субъектов Российской Федерации, прикрепленных к РЦ з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РЦ за ПОЛИО/ОВП проводят вирусологические исследования проб фекалий о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ых ОВП, с подозрением на это заболевание, а также от контактных с ними в эпидемическом очаг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ей из семей мигрантов, кочующих групп населения, лиц, прибывших из эндемичных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х детей "групп риска" по эпидемическим показаниям (при отсутствии возможности проведения исследования в территор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РЦ за ПОЛИО/ОВП проводят идентификацию не типируемых штаммов энтеровирусов, выделенных из проб фекалий и сточной во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РЦ за ПОЛИО/ОВП обеспечивает доставку из территорий прикрепленных субъектов Российской Федерации (при отсутствии возможности отправки из субъекта самостоятельно) в Национальный центр по лабораторной диагностике полиомиелита проб фекалий, а также изолятов полиовирусов, прочих (неполио) энтеровирусов для проведения вирусологических исследований и идентифик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В ФБУЗ "Центр гигиены и эпидемиологии" в субъекте Российской Федерации проводят вирусологические исследо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фекалий от больных энтеровирусной (неполио) инфекцией, с подозрением на эти заболе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х детей из групп риск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сточной воды (в рамках эпидемиологического надзора, по эпидемическим показания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ФБУЗ "Центр гигиены и эпидемиологии" в субъекте Российской Федерации проводят 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ФБУЗ "Центр гигиены и эпидемиологии" в субъекте Российской Федерации обеспечивает доставку из прикрепленных территорий в РЦ з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фекалий от больных ОВП или при подозрении на это заболевание, от детей, контактных с ними в эпидемических очагах (при наличии показа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фекалий от детей из семей беженцев, вынужденных переселенцев, кочующих групп населения, прибывших из неблагополучных (эндемичных) по полиомиелиту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ипируемых штаммов прочих (неполио) энтер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При отсутствии в ФБУЗ "Центр гигиены и эпидемиологии" в субъекте Российской Федерации собственной лабораторной базы, неудовлетворительных показателях чувствительности эпиднадзора за ПОЛИО/ОВП осуществляется доставка в РЦ з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фекалий от здоровых детей "групп риска" по эпидемическим показания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 сточной воды (по эпидемическим показаниям и в рамках оказания практической помощ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ФБУЗ "Центр гигиены и эпидемиологии" в субъектах Российской Федерации, выполняющие исследования материалов на полио- и энтеровирусы только ПЦР-методом (при отсутствии условий проведения вирусологических исследований) при выявлении РНК-энтеровируса в пробах направляют исходные пробы в РЦ за ПОЛИО/ОВП для дальнейшей расшифровк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Иммунизация детей против полиомиелита в плановом порядке и по эпидемическим показаниям</w:t>
      </w:r>
    </w:p>
    <w:p>
      <w:pPr>
        <w:pStyle w:val="Normal"/>
        <w:spacing w:before="280" w:after="280"/>
        <w:ind w:right="0" w:hanging="0"/>
        <w:jc w:val="left"/>
        <w:rPr/>
      </w:pPr>
      <w:r>
        <w:rPr>
          <w:rFonts w:eastAsia="Times New Roman" w:cs="Times New Roman" w:ascii="Times New Roman" w:hAnsi="Times New Roman"/>
          <w:sz w:val="24"/>
          <w:szCs w:val="24"/>
          <w:lang w:eastAsia="ru-RU"/>
        </w:rPr>
        <w:t>8.1. Иммунизация детей против полиомиелита осуществляется в рамках национального календаря профилактических прививок и календаря профилактических прививок по эпидемическим показаниям, вакцинами, разрешенными к применению на территории Российской Федерации в установленном поряд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егистрация, учет и отчетность о выполненных профилактических прививках ведется в соответствии с установленными законодательством требования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95% от общего количества детей, подлежащих вакцинации в возрасте 12 месяце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95% от общего количества детей, подлежащих второй ревакцинации в возрасте 24 месяц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лечебно-профилактических, детских образовательных организаций, врачебных, фельдшерских участк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ммунизация против полиомиелита по эпидемическим показаниям проводится в индивидуальном порядке (отдельным лицам) и/или группам населения путем проведения кампаний по дополнительной имму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Иммунизация против полиомиелита по эпидемическим показаниям в индивидуальном порядке проводи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в очагах полиомиелита и ОВП (в соответствии с п.5.3, 5.4. и 6.1, 6.2.);</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выезжающим в эндемичные (неблагополучные) по полиомиелиту страны (территории), не привитым против этой инфекции, не имеющим сведений о прививках против полиомиелита, а также по требованию принимающей стороны; лицам, не привитым против полиомиелита, вне зависимости от возраста, рекомендуется сделать прививку не менее чем за 10 дней до выезд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в возрасте до 15 лет, прибывшим из эндемичных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ю), последующие прививки проводятся в соответствии с национальным календарем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работающим с материалом, инфицированным или потенциально инфицированным "диким" штаммом полиовируса - однократно - при поступлении на работу, далее в соответствии с требованиями п. 8.7.</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Лица, работающие в лаборатории и имеющие контакт с материалом, инфицированным или потенциально инфицированным "диким" штаммом полиовируса,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Иммунизация против полиомиелита по эпидемическим показаниям на территории (в популяции) в виде кампаний дополнительной иммунизации проводи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в популяции), где выявлен завоз дикого полиовируса или циркуляция вакцинородственных 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в популяции), где зарегистрирован случай полиомиелита, вызванный диким полиовирус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в популяции), где выделен дикий полиовирус в материалах от людей или из объектов окружающей сре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рганизациях и общеобразовательных учрежден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субъекта Российской Федерации (в городах, районах, населенных пунктах, на врачебных и фельдшерских участках, в дошкольных организациях и общеобразовательных учрежден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субъекта Российской Федерации (в городах, районах, населенных пунктах, на врачебных, фельдшерских участках, в дошкольных организациях и общеобразовательных учреждениях) с неудовлетворительными качественными показателями эпидемиологического надзора за полиомиелитом и острыми вялыми параличами (отсутствие выявления ОВП в субъекте на протяжении 2 ле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ополнительная иммунизация против полиомиелита проводится в виде организованных кампаний иммунизации в масштабах всей страны (Национальные дни иммунизации), в отдельных субъектах Российской Федерации (Субнациональные дни иммунизации), на отдельных территориях (районах, городах, населенных пунктах, педиатрических участках и других) в дополнение к плановой иммунизации населения против полиомиелита и нацелена на определенную возрастную группу, независимо от вакцинального статуса. Дополнительная иммунизация против полиомиелита проводится в соответствии с постановлением Главного государственного санитарного врача Российской Федерации, в котором определяются возраст подлежащих дополнительной иммунизации против полиомиелита, сроки, порядок и кратность ее провед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Дополнительная иммунизация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детских образовательных организациях) проводится в виде кампаний дополнительной иммунизации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район, город, населенный пункт и другое), порядок и кратность ее провед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ммунизация против полиомиелита по эпидемическим показаниям (дополнительная иммунизация) проводи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Сведения об иммунизации против полиомиелита по эпидемическим показаниям заносятся в соответствующую учетную медицинскую документацию.</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Отчет о проведении дополнительной иммунизации против полиомиелита детей по эпидемическим показаниям представляется по установленной форме и в установленные срок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Основными критериями оценки качества и эффективности дополнительной иммунизации против полиомиелита детей ОПВ является своевременность и полнота охвата прививками не менее 95% от общего количества детей, подлежащих дополнительной имму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Мероприятия по профилактике вакциноассоциированных случаев полиомиелита (ВАП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профилактики ВАПП у реципиента вакцин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е 2 вакцинации против полиомиелита проводят вакциной ИПВ в сроки, установленные национальным календарем профилактических прививок, - детям до года, а также детям более старшего возраста, не получившим прививки против полиомиелита ране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ям, имеющим противопоказания к применению вакцины ОПВ, иммунизация против полиомиелита осуществляется только вакциной ИПВ в сроки, установленные национальным календарем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ля профилактики ВАПП у контактных с детьми, получившими прививки ОПВ, проводятся мероприятия в соответствии с пунктами 9.3 - 9.7 настоящих санитарных правил.</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госпитализации детей в стационар в направлении на госпитализацию указывают прививочный статус ребенка (количество сделанных прививок, дата последней прививки против полиомиелита и название вакцин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заполнении палат в медицинских организациях не допускается госпитализация не привитых против полиомиелита детей в одну палату с детьми, получившими прививку ОПВ в течение последних 60 дне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медицинских организациях, дошкольных организациях и общеобразовательных учреждениях, летних оздоровительных организациях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60 дней с момента получения детьми последней прививки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детских закрытых коллективах (дома ребенка и других) в целях профилактики возникновения контактных случаев ВАПП, обусловленных циркуляцией вакцинных штаммов полиовирусов, для вакцинации и ревакцинации детей применяется только вакцина И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При иммунизации вакциной ОПВ одного из детей в семье медицинский работник должен уточнить у родителей (опекунов), имеются ли в семье не привитые против полиомиелита дети, и при наличии таковых рекомендовать вакцинировать не привитого ребенка (при отсутствии противопоказаний) или разобщить детей сроком на 60 дне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 Серологический мониторинг популяционного иммунитета к полиомиелит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оведение серологического мониторинга популяционного иммунитета к полиомиелиту организуют территориальные органы, осуществляющие государственный санитарно-эпидемиологический контроль, совместно с органами управления здравоохранением субъекта Российской Федерации в области охраны здоровья населения в целях получения объективных данных о состоянии иммунитета населения к полиомиелиту в соответствии с действующими нормативными и методическими документ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зультаты серологических исследований необходимо вносить в соответствующую учетную медицинскую документацию.</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тчет о проведении серологического мониторинга популяционного иммунитета к полиомиелиту представляется в установленном поряд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 Мероприятия, направленные на выявление завоза дикого полиовируса, циркуляции дикого или вакцинородственных 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выявления завоза дикого полиовируса, циркуляции вакцинородственных 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ерриториальные органы, осуществляющие государственный санитарно-эпидемиологический надзор, организую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е информирование медицинских и других организаций о глобальной эпидемиологической ситуации по полиомиелит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ый эпидемиологический надзор за ПОЛИО/ОВП в медицинских организация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рные (поквартирные) обходы по эпидемическим показания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лабораторные исследования проб фекалий на полиовирусы отдельных групп насе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бораторные исследования объектов окружающей сре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ю всех штаммов полиовирусов, прочих (неполио) энтеровирусов, выделенных в пробах фекалий, из объектов окружающей сре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ыполнения требований санитарного законодательства по обеспечению биологической безопасности работы в вирусологических лаборатория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одят дополнительные лабораторные исследования проб фекалий на полиовирусы у детей в возрасте до 5 ле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семей мигрантов, кочующих групп насел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семей прибывших из эндемичных (неблагополучных) по полиомиелиту стран (территор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х детей - выборочно (по эпидемиологическим показаниям согласно пункту 11.3 настоящих санитарных правил и в рамках надзора с целью слежения за циркуляцией энтеро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Эпидемиологическими показаниями для проведения лабораторных исследований проб фекалий здоровых детей на полиовирусы являю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егистрации случаев ОВП в субъекте Российской Федерации в течение отчетного год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е показатели качества, эффективности и чувствительности эпидемиологического надзора за ПОЛИО/ОВП (выявление менее 1 случая ОВП на 100 тысяч детей до 15 лет, позднее выявление и обследование случаев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е (менее 95%) показатели иммунизации против полиомиелита детей в декретированных группа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Лабораторные исследования проводятся при выявлении указанных в пункте 11.2. контингентов детей независимо от срока их прибытия, но не ранее 1 мес. после последней иммунизации против полиомиелита ОП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лабораторных исследований проб фекалий, материала из объектов окружающей среды и их доставка в лабораторию осуществляются в соответствии с главой VII настоящих санитарных правил.</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 Мероприятия в случае завоза дикого полиовируса, выявлении циркуляции вакцинородственных 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случае завоза дикого полиовируса, выявлении циркуляции вакцинородственных полиовирусов, территориальные органы, осуществляющие государственный эпидемиологический надзор, совместно с органами исполнительной власти субъектов Российской Федерации в области охраны здоровья граждан проводят комплекс организационных и санитарно-противоэпидемических (профилактических) мероприятий, направленных на недопущение распространения инфек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рганизуют эпидемиологическое расследование случаев заболеваний, подозрительных на полиомиелит, случаев выделения дикого полиовируса, вакцинородственных полиовирусов в пробах фекалий, материала из объектов окружающей среды с целью выявления возможного источника инфекции, путей и факторов передач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рганизуют кампании дополнительной иммунизации в максимально короткие сроки. Рекомендуется проведение первого тура (раунда) иммунизации в течение четырех недель с момента выявления первого подтвержденного случая заболевания (носителя) полиомиелитом, вызванным диким или вакцинородственным полиовирусом, выявления циркуляции дикого полиовируса в объектах окружающей среды. Порядок проведения дополнительной иммунизации изложен в п.п. 8.8. - 8.16.</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инимают меры по усилению активного эпидемиологического надзора за ПОЛИО/ОВП, включ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еречня объектов активного эпидемиологического надзо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троспективного анализа историй болезни для активного выявления незарегистрированных больных с подозрением н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одворных (поквартирных) обходов с целью выявления пропущенных случаев 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качественных показателей эпиднадзора з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Расширяют контингенты населения для лабораторного исследования проб фекалий, увеличивают объем исследова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Расширяют перечень объектов окружающей среды для лабораторных исследований, увеличивают объем исследова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Усиливают контроль выполнения требований биологической безопасности работы в вирусологических лаборатория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рганизуют информирование медицинских работников и населения об эпидситуации и мерах профилактики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I. Безопасность работы с материалами, инфицированными или потенциально инфицированными диким полиовирусо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внутрилабораторной контаминации диким полиовирусом, попадания возбудителя в человеческую популяцию из вирусологических лабораторий, работы с материалами, инфицированными или потенциально инфицированными диким полиовирусом, или сохраняющих такие материалы, должны проводиться в строгом соответствии с требованиями биологической безопас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V. Слежение за циркуляцией полиовирусов в объектах окружающей сре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 целях слежения за циркуляцией полиовирусов в объектах окружающей среды (ООС) применяется вирусологический метод исследования материалов из ООС (сточные во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роводят вирусологические лаборатории ФБУЗ "Центр гигиены и эпидемиологии" в субъектах Российской Федерации, РЦ за ПОЛИО/ОВП, НЛДП в плановом порядке и по эпидемическим показания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и проведении плановых исследований объектами исследований являются сточные воды, образующиеся на территории, где осуществляется надзор в отношении определенных групп населения. Места отбора проб определяются совместно с представителями инженерной службы. В соответствии с поставленными целями исследуют неочищенные сточные воды. Сточные воды, которые могут быть загрязнены производственными отходами, для исследований не отбираютс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Продолжительность плановых исследований должна составлять не менее одного года (оптимальный срок - 3 года), кратность сбора - не менее 2 проб в месяц.</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V. Организация государственного санитарно-эпидемиологического надзора за полиомиелитом и острыми вялыми паралич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Эпидемиологический надзор за ПОЛИО/ОВП проводят органы, осуществляющие государственный санитарно-эпидемиологический надзор в соответствии с законодательством Российской Федер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Эффективность и чувствительность эпидемиологического надзора за ПОЛИО/ОВП определяется следующими показателями, рекомендуемыми Всемирной организацией здравоохран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регистрация случаев ПОЛИО/ОВП - не менее 1,0 на 100 тыс. детей в возрасте до 15 ле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выявления больных ПОЛИО/ОВП (не позднее 7 дней от начала появления паралича) - не менее 8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отбора проб фекалий от больных ПОЛИО/ОВП для вирусологического исследования (забор 2 проб не позднее 14 дней от начала заболевания) - не менее 8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лабораторных исследований проб фекалий от больных ПОЛИО/ОВП (2 пробы от одного больного) в РЦ за ПОЛИО/ОВП и НЦЛДП - не менее 1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проб фекалий, поступивших в лабораторию для исследования, отвечающих установленным требованиям (удовлетворительных проб) - не менее 9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пидемиологическое расследование случаев ПОЛИО/ОВП в течение 24 часов после регистрации - не менее 9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ый осмотр больных ПОЛИО/ОВП через 60 дней от начала паралича - не менее 9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ольных полиомиелитом, обследованных вирусологически на 60 и 90 дни от начала паралича - не менее 9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тельная классификация случаев ПОЛИО/ОВП через 120 дней от начала паралича - не менее 1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ставления в установленные сроки и в установленном порядке ежемесячной информации о заболеваемости ПОЛИО/ОВП (в т.ч. нулевой) - не менее 1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ставления в установленные сроки и в установленном порядке копий карт эпидемиологического расследования случаев заболеваний ПОЛИО/ОВП - не менее 1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представления в установленные сроки и в установленном порядке изолятов полиовирусов, прочих (неполио) энтеровирусов, выделенных в пробах фекалий от людей, из объектов окружающей среды - не менее 10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установленных требований федерального законодательства в сфере диагностики, эпидемиологии и профилактики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граждан совместно с органами, осуществляющими государственный санитарно-эпидемиологический надзор, и утверждается в установленном порядке, с учетом конкретных местных условий, эпидемиологической ситу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в установленном поряд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рганы исполнительной власти субъекта Российской Федерации в области охраны здоровья граждан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Комиссия по диагности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ри наличии в субъекте Российской Федерации лабораторий, сохраняющих дикий штамм полиовируса или работающих с материалом, потенциально инфицированным диким штаммом полиовируса, органом, осуществляющим санитарно-эпидемиологический надзор в субъекте Российской Федерации, создается Комиссия по безопасному лабораторному хранению диких полиовирус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миссий осуществляется в установленном поряд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безопасному лабораторному хранению диких полиовирусов, Комиссия по сертификации ликвидации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структура органов и организаций, осуществляющих реализацию Национального плана действий по поддержанию свободного от полиомиелита статуса Российской Федерации, представлена в приложении 6 к настоящим санитарным правил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VI. Гигиеническое воспитание населения по вопросам профилактики полиомиели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 целью повышения санитарной грамотности проводится гигиеническое воспитание населения, которое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граждан и организации здравоохранения, центры медицинской профилактики.</w:t>
      </w:r>
    </w:p>
    <w:p>
      <w:pPr>
        <w:pStyle w:val="Normal"/>
        <w:spacing w:before="280" w:after="280"/>
        <w:ind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ожение 1</w:t>
      </w:r>
    </w:p>
    <w:p>
      <w:pPr>
        <w:pStyle w:val="Normal"/>
        <w:numPr>
          <w:ilvl w:val="0"/>
          <w:numId w:val="0"/>
        </w:numPr>
        <w:spacing w:before="280" w:after="280"/>
        <w:ind w:right="0" w:hanging="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ды для окончательной классификации случаев заболеваний с синдромом острого вялого паралича (в соответствии с Международной классификацией болезней 10 пересмот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аболевани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FA МКБ 1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омиелит (код 1)</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80.х Острый полиомиел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радикулонейропатии (код 2)</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G61.0 Синдром Гийена-Барр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рый (пост-)инфекционный полиневр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G36 Другая форма острой диссеминированной демиелинизац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G37 Другие демиелинизирующие болезни ЦНС</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чный миелит (код 3)</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G04.х Энцефалит, миелит и энцефаломиел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G04.8 Другой энцефалит, миелит и энцефаломиелит/Постинфекционный энцефалит и энцефаломиелит БД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G04.9 Энцефалит, миелит или энцефаломиелит неуточненный/Вентрикулит (церебральный) БД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G37.3 Острый поперечный миелит при демиелинизирующей болезни ЦНС</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вматические нейропатии, другие мононейропатии (код 4)</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G54 Поражения нервных корешков и сплетен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G56 Мононевропатии верхней конеч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G57 Мононевропатии нижней конеч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G58 Другие мононевропат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S74.0 Травма седалищного нерва на уровне тазобедренного сустава и бед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S74.1 Травма бедренного нерва на уровне тазобедренного сустава и бед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S74.8 Травма других нервов на уровне тазобедренного сустава и бед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S74.9 Травма неуточненного нерва на уровне тазобедренного сустава и бед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ухоль спинного мозга (острая компрессия спинного мозга, вызванная новообразованием, гематомой, абсцессом) или другие новообразования (код 5)</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41.2 Злокачественные новообразования позвоночного столб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41.4 Злокачественное новообразование костей таза, крестца и копчик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47.9 Злокачественное новообразование периферических нервов и вегетативной нервной систе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49.3-8 Злокачественные новообразования соединительной и мягких тканей грудной клетки/живота/таза/туловища/поражение выходящее за пределы вышеуказанных локализаци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70.1 Злокачественное новообразование оболочек спинного мозг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79.4 Вторичное злокачественное новообразование других и неуточненных отделов нервной систе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32.1 Доброкачественное новообразование оболочек спинного мозг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42.1 Новообразование оболочек спинного мозга неопределенного или неизвестного характер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16.6-8 Доброкачественные новообразования позвоночного столба/ребер, грудины и ключицы/тазовых костей, крестца и копчик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48.0-2 Новообразование неопределенного или неизвестного характера других и неуточненных локализаций/костей и суставных хрящей/соединительной и других мягких тканей/периферических нервов и вегетативной нервной систе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D36.1 Доброкачественное новообразование периферических нервов и вегетативной нервной систе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24.1 Другие и неуточненные травмы грудного отдела спинного мозг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34.4 Травма пояснично-крестцового нервного сплет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G06.1 Внутрипозвоночный абсцесс и гранулем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ферическая нейропатия вследствие инфекции (дифтерия, боррелиоз) или интоксикации (тикозы, укус змеи, отравления тяжелыми металлами (код 6)</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T63.4 Токсический эффект от яда членистоногих (клещевой паралич)</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G61.1-9 Сывороточная невропатия/Другие воспалительные невропатии/Воспалительная невропатия неуточненн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G62.2-9 Полиневропатия, вызванная токсичными веществами/Другие уточненные полиневропатии/Невропатия неуточненн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56 Токсическое действие металл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G35 Рассеянный склероз</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неспецифические неврологические заболевания (код 7)</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G83.8 Другие уточненные паралитические синдромы/Паралич Тодда (постэпилептический)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G60 Наследственная и идиопатическая невропат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ные заболевания или нарушения метаболизма, заболевания мышц или костей (код 8)</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75 Трихинеллез</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60.0 Инфекционный миоз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60.1 Интерстициальный миоз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61.1 Миозит оссифицирующий прогрессирующий/фибродисплаз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80.2 Другие порфирии/наследственная копропорфир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личи неизвестной этиологии или неизвестный диагноз (код 9)</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1 Гемиплег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2.х Параплегия и тетраплег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х Другие паралитические синдро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0 Диплегия верхних конечносте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1 Моноплегия нижней конеч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2 Моноплегия верхней конеч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3 Моноплегия неуточненна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83.4 Синдром конского хвост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72.8 Другие уточненные миопати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R29.8 Другие и неуточненные синдромы и признаки, относящиеся к нервной и костно-мышечной системам</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G64 Другие расстройства периферической нервной систем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ОВП (код 0)</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80.х Спастический церебральный паралич</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83.9 Паралитический синдром неуточненны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А87.0 Энтеровирусный менинги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02.0 Менингит при вирусных болезня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03.0 Непиогенный менингит/небактериальный</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03.9 Менингит неуточненный/Арахноидит (спинальный) БДУ</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G00.x Бактериальный менинги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ind w:right="0"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ind w:right="0" w:hanging="0"/>
      <w:jc w:val="left"/>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43:00Z</dcterms:created>
  <dc:creator>ДШО</dc:creator>
  <dc:description/>
  <dc:language>en-US</dc:language>
  <cp:lastModifiedBy>John</cp:lastModifiedBy>
  <cp:lastPrinted>2015-05-13T16:18:00Z</cp:lastPrinted>
  <dcterms:modified xsi:type="dcterms:W3CDTF">2015-10-02T14:43:00Z</dcterms:modified>
  <cp:revision>2</cp:revision>
  <dc:subject/>
  <dc:title/>
</cp:coreProperties>
</file>